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дозиметр-радіометр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К 021:2015: 38340000-0 – Прилади для вимірювання величин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10-009263-a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чні та якісні характеристики приладу радіометра-дозиметра  повинні відповідати  вимогам чинного законодавства України, які діють на період постачання товару та ДСТУ 7216:2011 «Прилади радіаційного контролю навколишнього середовища. Дозиметри та радіометри радіаційного контролю. Класифікація й загальні технічні вимоги», що затверджені Наказом від 01.02.2011 № 35 «Про затвердження національних стандартів України, змін до національних стандартів України та скасування чинності національного стандарту України ДСТУ ГОСТ 8.016:2009»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д, що планується закуплятися Волинським обласним центром з гідрометеорології, необхідний для проведення метеорологічних спостережень за атмосферним тиском, вітром та експозиційною дозою радіації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а можливість підтвердження наступних технічних характеристик предмету закупівлі: потужність амбієнтного еквівалента дози гамма- та рентгенівського випромінення (13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s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сяг закупівлі: 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зиметр-радіометр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340000-0 – Прилади для вимірювання величин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шт.; ціна за одиницю – 36000,00 грн з ПДВ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предмету закупівлі за </w:t>
      </w:r>
      <w:r>
        <w:rPr>
          <w:rFonts w:eastAsia="SimSun;宋体" w:cs="Times New Roman" w:ascii="Times New Roman" w:hAnsi="Times New Roman"/>
          <w:sz w:val="28"/>
          <w:szCs w:val="28"/>
        </w:rPr>
        <w:t>ДК 021:2015: 38340000-0 – Прилади для вимірювання величин становить</w:t>
      </w:r>
      <w:r>
        <w:rPr>
          <w:rFonts w:cs="Times New Roman" w:ascii="Times New Roman" w:hAnsi="Times New Roman"/>
          <w:sz w:val="28"/>
          <w:szCs w:val="28"/>
        </w:rPr>
        <w:t xml:space="preserve"> 180 000</w:t>
      </w:r>
      <w:r>
        <w:rPr>
          <w:rFonts w:cs="Times New Roman" w:ascii="Times New Roman" w:hAnsi="Times New Roman"/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4-06-10T12:13:00Z</dcterms:modified>
  <cp:revision>51</cp:revision>
  <dc:subject/>
  <dc:title/>
</cp:coreProperties>
</file>